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дошкольным образовательным учреждением детский сад комбинированного вида № 17 «Огонек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11.2016 по 30.11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истекший период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74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в состав комиссии по осуществлению закупок недостаточного количества лиц, прошедших профессиональную переподготовку или повышение квалификации в сфере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 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6 статьи 3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документации об электронном аукционе требования о правомочности участника закупки заключать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6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казание в документации об электронном аукционе требования, предъявляемого к участникам аукциона в соответствии с пунктом 10 части 1 статьи 31 ФЗ № 44 (что участник закупки не является офшорной компанией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0 части 1 статьи 6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документации об электронном аукционе информации об условиях признания победителя аукциона или иного участника такого аукциона уклонившимися от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 с нарушением условий, предусмотренных аукционной документа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в извещении об осуществлении закупки информации о сроках поставки товара или завершения работ либо график оказания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8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1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а о приемке поставленного товара, предусмотренного пунктом 13 части 2 статьи 103 ФЗ № 44, оформленного ненадлежащим образ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достоверных сведений о контрак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существление в 2015 году закупок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ФЗ № 44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4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евременное размещение в ЕИС отчета об объеме закупок у субъектов малого предпринимательства, социально ориентированных некоммерческих организаций за 2015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о-ревизионным сектором администрации Талдомского муниципального района в адрес </w:t>
      </w:r>
      <w:r>
        <w:rPr>
          <w:rFonts w:cs="Times New Roman" w:ascii="Times New Roman" w:hAnsi="Times New Roman"/>
        </w:rPr>
        <w:t>муниципального дошкольного образовательного учреждения детский сад комбинированного вида № 17 «Огонек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8:00Z</dcterms:created>
  <dc:creator>Школин Николай Николаевич</dc:creator>
  <dc:description/>
  <dc:language>en-US</dc:language>
  <cp:lastModifiedBy>KAOA</cp:lastModifiedBy>
  <cp:lastPrinted>2016-09-29T14:52:00Z</cp:lastPrinted>
  <dcterms:modified xsi:type="dcterms:W3CDTF">2016-12-06T14:33:00Z</dcterms:modified>
  <cp:revision>31</cp:revision>
  <dc:subject/>
  <dc:title/>
</cp:coreProperties>
</file>